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INGEGNERIA CIVILE, EDILE E AMBIENTALE (ICEA)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MARZOLO 9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 BANDO PER LO SVOLGIMENTO DI ATTIVITA’ DI FORMAZIONE LINGUISTICA IN LINGUA INGLESE 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 2016/17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 per l’attività di formazione linguistica di inglese accademico così come descritta nel bando, per una durata massima di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[  ] 50 ore (1 corso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100 ore (2 corsi) (indicare eventuale disponibilità a tenere un secondo cor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madre lingua ingles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gressa esperienza didattica della lingua ingl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 xml:space="preserve">coniugio </w:t>
      </w:r>
      <w:r>
        <w:rPr>
          <w:rFonts w:cs="Arial" w:ascii="Arial" w:hAnsi="Arial"/>
          <w:sz w:val="22"/>
          <w:szCs w:val="22"/>
        </w:rPr>
        <w:t>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PENGOMA</dc:creator>
  <dc:description/>
  <dc:language>en-US</dc:language>
  <cp:lastModifiedBy>Daniela</cp:lastModifiedBy>
  <dcterms:modified xsi:type="dcterms:W3CDTF">2017-01-18T10:20:00Z</dcterms:modified>
  <cp:revision>2</cp:revision>
  <dc:subject/>
  <dc:title>UNIVERSITÀ DEGLI STUDI DI PADOVA</dc:title>
</cp:coreProperties>
</file>