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INGEGNERIA CIVILE, EDILE E AMBIENTALE – ICEA</w:t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Via Marzolo, 9</w:t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35131 PADO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 xml:space="preserve">  assegno di ricerca dal titolo “Modellazione numerica ed analisi non lineare di strutture in CA e della loro interazione con le tamponature“ della durata di 12 mesi presso il Dipartimento di Ingegneria civile, edile e ambientale - ICEA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7:00Z</dcterms:created>
  <dc:creator>furlanm</dc:creator>
  <dc:description/>
  <cp:keywords/>
  <dc:language>en-US</dc:language>
  <cp:lastModifiedBy>benetti nadia</cp:lastModifiedBy>
  <cp:lastPrinted>2011-04-05T09:47:00Z</cp:lastPrinted>
  <dcterms:modified xsi:type="dcterms:W3CDTF">2014-07-07T08:37:00Z</dcterms:modified>
  <cp:revision>2</cp:revision>
  <dc:subject/>
  <dc:title>BANDO</dc:title>
</cp:coreProperties>
</file>