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CERTIFICAZION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SOSTITUTIVA DI ATTO DI NOTORIETA'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Rese ai sensi degli articoli 46 e 47 del D.P.R. 445 del  28 dicembre 2000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 xml:space="preserve">Il/La sottoscritto/a informato/a che le dichiarazioni false, l'indicazione di dati non corrispondenti al vero e l'uso di atti falsi sono puniti con specifiche sanzioni penali e con la perdita dei benefici eventualmente conseguiti  (articoli 75 e 76 del D.P.R. 445/2000), </w:t>
      </w:r>
      <w:r>
        <w:rPr>
          <w:b/>
          <w:bCs/>
        </w:rPr>
        <w:t>dichiara che i dati riguardanti la propria persona sono i seguenti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ognome 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Nome 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Data di nascita 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Luogo di nascita 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odice fiscale 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Cittadinanza 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Residenza 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Domicilio _______________________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1 di essere iscritto al ___ anno del Corso di laurea in 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________________ presso la Facoltà di __________________________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dell'Università di Padova;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OPPUR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2 di essere in possesso del diploma di Corso di laurea triennale in ____________________________________ conseguito presso l'Università di _________________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  <w:t>nell’A.A.____/____con la votazione di ________/110 e di essere iscritto al ___ anno del Corso di laurea specialistica in _______________________________________________ presso la Facoltà di ___________________________________________ dell'Università di Padova;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spacing w:lineRule="auto" w:line="36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6237" w:leader="none"/>
        </w:tabs>
        <w:outlineLvl w:val="0"/>
        <w:rPr/>
      </w:pPr>
      <w:r>
        <w:rPr/>
        <w:t>e di avere sostenuto i seguenti esami/ottenuto i seguenti crediti riportando la votazione indicata: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7"/>
        <w:gridCol w:w="993"/>
        <w:gridCol w:w="70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Denominazione es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Cred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jc w:val="center"/>
              <w:rPr/>
            </w:pPr>
            <w:r>
              <w:rPr/>
              <w:t>Voto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23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jc w:val="center"/>
        <w:rPr>
          <w:b/>
          <w:b/>
          <w:bCs/>
        </w:rPr>
      </w:pPr>
      <w:r>
        <w:rPr>
          <w:b/>
          <w:bCs/>
        </w:rPr>
        <w:t>Dichiara altresì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>Il sottoscritto autorizza inoltre il trattamento dei propri dati personali in base al D.L.vo 30.06.2003 n. 196.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>Padova ___________________</w:t>
        <w:tab/>
        <w:t>______________________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/>
      </w:pPr>
      <w:r>
        <w:rPr/>
        <w:tab/>
        <w:tab/>
        <w:t xml:space="preserve">    </w:t>
      </w:r>
      <w:r>
        <w:rPr>
          <w:sz w:val="20"/>
          <w:szCs w:val="20"/>
        </w:rPr>
        <w:t>(Firma dell'interessato)</w:t>
      </w:r>
    </w:p>
    <w:p>
      <w:pPr>
        <w:pStyle w:val="Footer"/>
        <w:tabs>
          <w:tab w:val="clear" w:pos="4819"/>
          <w:tab w:val="clear" w:pos="9638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.B. E’ possibile autocertificare gli esami superati e registrati sul libretto universitario al momento della presentazione della domanda.</w:t>
      </w:r>
    </w:p>
    <w:sectPr>
      <w:type w:val="nextPage"/>
      <w:pgSz w:w="11906" w:h="16838"/>
      <w:pgMar w:left="1134" w:right="985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6:00Z</dcterms:created>
  <dc:creator>valentina masotto</dc:creator>
  <dc:description/>
  <cp:keywords/>
  <dc:language>en-US</dc:language>
  <cp:lastModifiedBy>cameste</cp:lastModifiedBy>
  <dcterms:modified xsi:type="dcterms:W3CDTF">2014-08-06T11:26:00Z</dcterms:modified>
  <cp:revision>2</cp:revision>
  <dc:subject/>
  <dc:title/>
</cp:coreProperties>
</file>