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l for applications for 5 fellowships in the framework of the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Calibri" w:hAnsi="Calibri" w:eastAsia="Calibri" w:cs="Calibri"/>
          <w:b/>
          <w:b/>
          <w:color w:val="000000"/>
          <w:lang w:val="en-GB"/>
        </w:rPr>
      </w:pPr>
      <w:r>
        <w:rPr>
          <w:rFonts w:eastAsia="Calibri" w:cs="Calibri" w:ascii="Calibri" w:hAnsi="Calibri"/>
          <w:b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  <w:lang w:val="en-GB"/>
        </w:rPr>
        <w:t>AND UNIVERSITAT POLITÈCNICA DE CATALUNYA (ESCOLA TÈCNICA SUPERIOR D’ENGINYERS DE CAMINS, CANALS I PORTS DE BARCELONA</w:t>
      </w:r>
      <w:r>
        <w:rPr>
          <w:rFonts w:cs="Arial" w:ascii="Arial" w:hAnsi="Arial"/>
          <w:lang w:val="en-GB"/>
        </w:rPr>
        <w:t xml:space="preserve">), </w:t>
      </w:r>
      <w:r>
        <w:rPr>
          <w:rFonts w:eastAsia="Calibri" w:cs="Calibri" w:ascii="Calibri" w:hAnsi="Calibri"/>
          <w:b/>
          <w:color w:val="000000"/>
          <w:lang w:val="en-GB"/>
        </w:rPr>
        <w:t>SPAIN – A.Y. 2025/26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address ……………………………………….……….………………………………….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in Italy (if different from the permanent address) 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elephone number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talian fiscal code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 address ………………………………..………..@studenti.unipd.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udent enrolment number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both"/>
        <w:rPr>
          <w:rFonts w:ascii="Calibri" w:hAnsi="Calibri" w:eastAsia="Calibri" w:cs="Calibri"/>
          <w:color w:val="000000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 the undersigned ……………….  …………… apply for 1 of the 5 fellowships in the framework of the </w:t>
      </w:r>
      <w:r>
        <w:rPr>
          <w:rFonts w:eastAsia="Calibri" w:cs="Calibri" w:ascii="Calibri" w:hAnsi="Calibri"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color w:val="000000"/>
          <w:lang w:val="en-GB"/>
        </w:rPr>
        <w:t>AND UNIVERSITAT POLITÈCNICA DE CATALUNYA (ESCOLA TÈCNICA SUPERIOR D’ENGINYERS DE CAMINS, CANALS I PORTS DE BARCELONA</w:t>
      </w:r>
      <w:r>
        <w:rPr>
          <w:rFonts w:cs="Arial" w:ascii="Arial" w:hAnsi="Arial"/>
          <w:lang w:val="en-GB"/>
        </w:rPr>
        <w:t xml:space="preserve">), </w:t>
      </w:r>
      <w:r>
        <w:rPr>
          <w:rFonts w:eastAsia="Calibri" w:cs="Calibri" w:ascii="Calibri" w:hAnsi="Calibri"/>
          <w:color w:val="000000"/>
          <w:lang w:val="en-GB"/>
        </w:rPr>
        <w:t>SPAIN – A.Y. 2025/26</w:t>
      </w:r>
    </w:p>
    <w:p>
      <w:pPr>
        <w:pStyle w:val="BodyText2"/>
        <w:spacing w:lineRule="auto" w:line="360"/>
        <w:jc w:val="left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declare, in accordance to art. 46 e 47 of D.P.R. 445/2000, aware of the criminal sanctions provided by art. 76 of D.P.R.445/2000, in case of false deeds and declaration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the bachelor’s degree in:  …………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tained on (date): ………….….…..      at: 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ith marks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o be enrolled at the Master’s degree in Mathematical Engineering, University of Padov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chieved a number of ……… ECT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 weighted average of the exam marks equal to ………./3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eclare that the level of my knowledge of Spanish language 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low A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understand that, based on Art. 2 “Admission requirements” of the Call Rep. n.119/2025 Prot. n.1505 of 31/03/2025, my participation in the double degree programme is contingent upon achieving a minimum 50 ECTS at 30/09/2025.</w:t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Arial" w:hAnsi="Arial" w:eastAsia="Calibri" w:cs="Arial"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GB"/>
        </w:rPr>
        <w:t>In addition, the selection of students will be confirmed upon signature by both parties of the renewal of the double degree agreemen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 attach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Self certification of enrolment </w:t>
      </w:r>
      <w:r>
        <w:rPr>
          <w:rFonts w:cs="Arial" w:ascii="Arial" w:hAnsi="Arial"/>
          <w:sz w:val="22"/>
          <w:szCs w:val="22"/>
          <w:lang w:val="en-GB"/>
        </w:rPr>
        <w:t>at the Master’s degree in Mathematical Engineering, University of Padova</w:t>
      </w:r>
      <w:r>
        <w:rPr>
          <w:rFonts w:cs="Arial" w:ascii="Arial" w:hAnsi="Arial"/>
          <w:sz w:val="22"/>
          <w:szCs w:val="22"/>
          <w:lang w:val="en-US"/>
        </w:rPr>
        <w:t>, with exa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py of Passport / Identity c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signature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Qu">
    <w:name w:val="qu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58:00Z</dcterms:created>
  <dc:creator>PENGOMA</dc:creator>
  <dc:description/>
  <cp:keywords/>
  <dc:language>en-US</dc:language>
  <cp:lastModifiedBy>Valerie</cp:lastModifiedBy>
  <cp:lastPrinted>2018-10-09T17:10:00Z</cp:lastPrinted>
  <dcterms:modified xsi:type="dcterms:W3CDTF">2025-03-31T11:12:00Z</dcterms:modified>
  <cp:revision>12</cp:revision>
  <dc:subject/>
  <dc:title>UNIVERSITÀ DEGLI STUDI DI PADOVA</dc:title>
</cp:coreProperties>
</file>