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LLEGATO “A”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 codice fiscale ___________________ nato a ___________________________________ prov. ______ il ___________________ sesso ____________ residente in via _________________________ C.A.P. __________ città _______________________________ prov. _____ recapiti telefonici _______________    ________________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 per le ipotesi di falsità in atti e dichiarazioni menda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i sensi del D.L.vo n. 196/2003 i dati forniti con le presenti dichiarazioni sostitutive possono essere  trattati, in forma cartacea o informatica, ai soli fini della sele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numPr>
          <w:ilvl w:val="0"/>
          <w:numId w:val="0"/>
        </w:numPr>
        <w:spacing w:lineRule="auto" w:line="480"/>
        <w:ind w:left="6237" w:hanging="623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678" w:hanging="467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fotocopia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8:00Z</dcterms:created>
  <dc:creator>fornluc03967</dc:creator>
  <dc:description/>
  <dc:language>en-US</dc:language>
  <cp:lastModifiedBy>Elisa Trovò</cp:lastModifiedBy>
  <dcterms:modified xsi:type="dcterms:W3CDTF">2016-02-23T15:28:00Z</dcterms:modified>
  <cp:revision>2</cp:revision>
  <dc:subject/>
  <dc:title/>
</cp:coreProperties>
</file>