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74/2024 Prot. n. 423 del 30/01/2024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Logistica della Sicurezza e dell’Emergenza - LSE(A.A. 2023-2024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7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4-01-30T15:27:00Z</dcterms:modified>
  <cp:revision>2</cp:revision>
  <dc:subject/>
  <dc:title/>
</cp:coreProperties>
</file>