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332/2023 Prot. n. 3646 del 29/09/2023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>Master di II livello in GIScience e Sistemi a Pilotaggio Remoto per la gestione integrata del territorio e delle risorse naturali – ad indirizzi (A.A. 2023-2024)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 1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 1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4:00Z</dcterms:created>
  <dc:creator>elena</dc:creator>
  <dc:description>Document was created by {applicationname}, version: {version}</dc:description>
  <cp:keywords/>
  <dc:language>en-US</dc:language>
  <cp:lastModifiedBy>Trovo' Elisa</cp:lastModifiedBy>
  <cp:lastPrinted>2012-09-13T08:39:00Z</cp:lastPrinted>
  <dcterms:modified xsi:type="dcterms:W3CDTF">2023-10-02T09:05:00Z</dcterms:modified>
  <cp:revision>3</cp:revision>
  <dc:subject/>
  <dc:title/>
</cp:coreProperties>
</file>