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alla PROCEDURA COMPARATIVA PER L’ASSEGNAZIONE DI ATTIVITÁ DI TUTORATO INTERNAZIONALE A SUPPORTO DELLA DIDATTICA NELL’AMBITO DEI CORSI DI STUDIO -  A.A. 2023/24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a supporto della didattica nell’ambito del progetto Tredici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(nome tutorato) ………………………………………………………………………………………</w:t>
      </w:r>
    </w:p>
    <w:p>
      <w:pPr>
        <w:pStyle w:val="Corpodeltesto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volgere entro il termine del I Semestre dell’A.A. 2023/24 (durata contratto 4 mesi)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/a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llo di conoscenza della lingua inglese (B2 o superiore)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ichiarazione sostitutiva di certificazione o atto di notorietà (in merito al possesso dei titol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2:00Z</dcterms:created>
  <dc:creator>PENGOMA</dc:creator>
  <dc:description/>
  <cp:keywords/>
  <dc:language>en-US</dc:language>
  <cp:lastModifiedBy>Trovo' Elisa</cp:lastModifiedBy>
  <cp:lastPrinted>2018-10-09T17:10:00Z</cp:lastPrinted>
  <dcterms:modified xsi:type="dcterms:W3CDTF">2023-09-08T05:38:00Z</dcterms:modified>
  <cp:revision>4</cp:revision>
  <dc:subject/>
  <dc:title>UNIVERSITÀ DEGLI STUDI DI PADOVA</dc:title>
</cp:coreProperties>
</file>