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’AMBITO DEI CORSI MASTER -  A.A. 2022/23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 nome percorso Master) ………………………………….………………………….…………………….. per n. ………… ore da svolgere nel …………………… semestre dell’A.A. 2021/22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3-05-24T08:56:00Z</dcterms:modified>
  <cp:revision>2</cp:revision>
  <dc:subject/>
  <dc:title>UNIVERSITÀ DEGLI STUDI DI PADOVA</dc:title>
</cp:coreProperties>
</file>