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To: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BodyText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all for applications </w:t>
      </w:r>
      <w:r>
        <w:rPr>
          <w:rFonts w:cs="Arial" w:ascii="Arial" w:hAnsi="Arial"/>
          <w:b/>
          <w:sz w:val="22"/>
          <w:szCs w:val="22"/>
          <w:lang w:val="en-US"/>
        </w:rPr>
        <w:t>the participation to the Padova Africa Summer School 2024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LICATION FORM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o be sent, with all attachments, to the email : </w:t>
      </w:r>
      <w:hyperlink r:id="rId2">
        <w:r>
          <w:rPr>
            <w:rStyle w:val="InternetLink"/>
            <w:b/>
            <w:lang w:val="en-GB"/>
          </w:rPr>
          <w:t>didattica@dicea.unipd.it</w:t>
        </w:r>
      </w:hyperlink>
      <w:r>
        <w:rPr>
          <w:b/>
          <w:lang w:val="en-GB"/>
        </w:rPr>
        <w:t xml:space="preserve"> </w:t>
      </w:r>
      <w:bookmarkStart w:id="0" w:name="_Hlk173252687"/>
      <w:r>
        <w:rPr>
          <w:b/>
          <w:lang w:val="en-GB"/>
        </w:rPr>
        <w:t xml:space="preserve">by Friday 23th August, at 12.00 </w:t>
      </w:r>
      <w:bookmarkStart w:id="1" w:name="_Hlk173321861"/>
      <w:r>
        <w:rPr>
          <w:b/>
          <w:lang w:val="en-GB"/>
        </w:rPr>
        <w:t>(CET +2).</w:t>
      </w:r>
      <w:bookmarkEnd w:id="1"/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bookmarkEnd w:id="0"/>
    </w:p>
    <w:p>
      <w:pPr>
        <w:pStyle w:val="BodyText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n Name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..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mily Name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..………………………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Gender     M 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Arial" w:ascii="Arial" w:hAnsi="Arial"/>
          <w:sz w:val="22"/>
          <w:szCs w:val="22"/>
          <w:lang w:val="en-US"/>
        </w:rPr>
        <w:t xml:space="preserve">     F  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Arial" w:ascii="Arial" w:hAnsi="Arial"/>
          <w:sz w:val="22"/>
          <w:szCs w:val="22"/>
          <w:lang w:val="en-US"/>
        </w:rPr>
        <w:t xml:space="preserve"> </w:t>
        <w:br/>
        <w:t xml:space="preserve">Place of birth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 xml:space="preserve"> CountryTown </w:t>
      </w:r>
      <w:r>
        <w:rPr>
          <w:rFonts w:cs="Arial" w:ascii="Arial" w:hAnsi="Arial"/>
          <w:sz w:val="22"/>
          <w:szCs w:val="22"/>
          <w:lang w:val="en-GB"/>
        </w:rPr>
        <w:t>……….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 of birth </w:t>
        <w:tab/>
      </w:r>
      <w:r>
        <w:rPr>
          <w:rFonts w:cs="Arial" w:ascii="Arial" w:hAnsi="Arial"/>
          <w:sz w:val="22"/>
          <w:szCs w:val="22"/>
          <w:lang w:val="en-GB"/>
        </w:rPr>
        <w:t>……………………………………Citizenship 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Telephone no.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..………………………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ail  ………………………………………………..………………………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ional Identity card/Passport no.</w:t>
        <w:tab/>
        <w:t>………………………………………………..………………………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Date of issue …………………………………………..….Valid until 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I the undersigned ………………………………………………..……………………… asks to participate to the PADOVA AFRICA SUMMER SCHOOL 2024 </w:t>
      </w:r>
      <w:r>
        <w:rPr>
          <w:rFonts w:cs="Arial" w:ascii="Arial" w:hAnsi="Arial"/>
          <w:sz w:val="22"/>
          <w:szCs w:val="22"/>
          <w:lang w:val="en-US"/>
        </w:rPr>
        <w:t xml:space="preserve">on the following subjec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eotechnics for smart port infrastructure</w:t>
      </w:r>
      <w:r>
        <w:rPr>
          <w:rFonts w:cs="Arial" w:ascii="Arial" w:hAnsi="Arial"/>
          <w:i/>
          <w:sz w:val="22"/>
          <w:szCs w:val="22"/>
          <w:lang w:val="en-US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« UE funding Mounting and management of projects concern smart cities, intelligent infrastructures financed by the European Union 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« Fundraising techniques to finance project for local smart communities o Landscape 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declare, in accordance to art. 46 e 47 of D.P.R. 445/2000, aware of the criminal sanctions provided by art. 76 of D.P.R.445/2000, in case of false deeds and declaration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 have the bachelor’s degree in: …………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date awarded :………………………………………………………………………………….….…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awarded by : 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 have the master’s degree in: ………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>date awarded : ………………………………………………………………………………….….…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awarded by : 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o be a person with a disabilit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o be a refuge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to belong to an ethnic minority]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I attach: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val="en-US" w:eastAsia="en-US"/>
        </w:rPr>
      </w:pPr>
      <w:bookmarkStart w:id="2" w:name="_Hlk172562397"/>
      <w:bookmarkEnd w:id="2"/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- a photocopy of a valid identity document (PDF format)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- a photocopy of the last qualification obtained (Bachelor, Master), together with transcripts (PDF format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- a photocopy of the document which certifies that I am a people with a disability, and/or that I have a refugee status, and/or that I am belonging to an ethnic minority  (PDF format)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- a signed curriculum vitae written in English or French (PDF format)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- a signed motivation letter written in English or French (PDF format)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bookmarkStart w:id="3" w:name="_Hlk172562397"/>
      <w:bookmarkStart w:id="4" w:name="_Hlk172562397"/>
      <w:bookmarkEnd w:id="4"/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confirm that the information I have provided on this application form is (to the best of my knowledge) true, accurate, current and complete. I understand that misrepresentation of personal information is a criminal offence and that it is punishable by law (sect.76, D.P.R. n.445 of 28.12.2000). I also understand that the University retains the right to reject my application and/or to amen or withdraw any offer of benefits if the information provided is believed to be not true, accurate, current and complet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, _________________________             </w:t>
        <w:tab/>
        <w:t xml:space="preserve">Signature </w:t>
      </w: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PORTANT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SONAL DATA PROTECTI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e personal data supplied by the Student (hereinafter referred to as the “Data”) will be carefully, lawfully and fairly processed by the University for study/career administration and, if applicable, funding purposes, pursuant to section 13 of the EU Regulation 2016/679 of the European Parliament and of the Council. Data storage may also be digital, under the terms of the above Cod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dicea.uni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0:00Z</dcterms:created>
  <dc:creator>PENGOMA</dc:creator>
  <dc:description/>
  <cp:keywords/>
  <dc:language>en-US</dc:language>
  <cp:lastModifiedBy>Valerie Darjo</cp:lastModifiedBy>
  <cp:lastPrinted>2018-10-09T17:10:00Z</cp:lastPrinted>
  <dcterms:modified xsi:type="dcterms:W3CDTF">2024-07-31T11:08:00Z</dcterms:modified>
  <cp:revision>8</cp:revision>
  <dc:subject/>
  <dc:title>UNIVERSITÀ DEGLI STUDI DI PADOVA</dc:title>
</cp:coreProperties>
</file>