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ind w:left="4678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the Head of the Department of</w:t>
      </w:r>
    </w:p>
    <w:p>
      <w:pPr>
        <w:pStyle w:val="Normal"/>
        <w:spacing w:lineRule="auto" w:line="360"/>
        <w:ind w:left="4678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Civil, Environmental and Architectural Engineering</w:t>
      </w:r>
    </w:p>
    <w:p>
      <w:pPr>
        <w:pStyle w:val="Normal"/>
        <w:spacing w:lineRule="auto" w:line="360"/>
        <w:ind w:left="4678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University of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>I, ____________________________________________________________________ [full name]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born in __________________________________________________________________ [city and nation] on__________________, resident at _____ [full address], social security No.(or equivalent) ________________________________ and having telephone no. _________________________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>e-mail address _______________________ and certified e-mail address: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HEREBY REQUES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to be admitted to the selection process for the awarding of a research visiting fellowship, within the </w:t>
      </w:r>
      <w:r>
        <w:rPr>
          <w:rFonts w:cs="Calibri" w:ascii="Calibri" w:hAnsi="Calibri"/>
          <w:color w:val="1F1F1F"/>
          <w:szCs w:val="24"/>
          <w:u w:val="single"/>
          <w:lang w:val="en-US"/>
        </w:rPr>
        <w:t>Project: “Integrazione CAD/CAE nell'innovazione di dispositivi ortodontici”, project code: 2105-51-11-2018, Research n. 5: “Support for design requirements identification and CAD/CAE integration</w:t>
      </w:r>
      <w:r>
        <w:rPr>
          <w:rFonts w:cs="Calibri" w:ascii="Calibri" w:hAnsi="Calibri"/>
          <w:color w:val="1F1F1F"/>
          <w:szCs w:val="24"/>
          <w:lang w:val="en-US"/>
        </w:rPr>
        <w:t>”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hrough the evaluation of qualifications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Aware of criminal liability in the event of false or incomplete statements, pursuant to Italian Presidential Decree 445/2000 I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HEREBY DECLAR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possess the following qualification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to be a citizen of 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[for non-European citizens, not living in Italy] to have a valid residence permit on the date of the application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not to be married or related to, or have an affinity with, up to and including the fourth degree of kinship, a professor or researcher working at the Department, the University Rector, the University Director General, or a member of the University’s Board of Governors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to be working as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be aware that personal data will be collected and processed in compliance with UE Regulation of 27.04.2016 n. 679 (General Data Protection Regulation - GDPR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  <w:lang w:val="en-US"/>
        </w:rPr>
        <w:t>The address for communications regarding this selection is: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my</w:t>
      </w:r>
      <w:r>
        <w:rPr>
          <w:rFonts w:cs="Calibri" w:ascii="Calibri" w:hAnsi="Calibri"/>
          <w:color w:val="1F1F1F"/>
          <w:szCs w:val="24"/>
        </w:rPr>
        <w:t xml:space="preserve"> Home Address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the following address: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_______________________________________________ [street and no.], _______________________________________________ [city], _______________________________________________ [country]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postcode]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nation]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s required by the selection announcement I enclos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my CV detailing professional, academic and research background;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 copy of my identity document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[any other documentation as indicated in the selection announcement]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[any other documentation deemed relevant for the evaluation]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Date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pplicant's signatur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3:00Z</dcterms:created>
  <dc:creator>Università degli Studi</dc:creator>
  <dc:description/>
  <cp:keywords/>
  <dc:language>en-US</dc:language>
  <cp:lastModifiedBy>Carmela Giudice</cp:lastModifiedBy>
  <cp:lastPrinted>2019-02-12T10:00:00Z</cp:lastPrinted>
  <dcterms:modified xsi:type="dcterms:W3CDTF">2019-05-06T11:33:00Z</dcterms:modified>
  <cp:revision>3</cp:revision>
  <dc:subject/>
  <dc:title/>
</cp:coreProperties>
</file>