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ALLEGATO “A”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46, D.P.R. 445/200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DELL’ATTO DI NOTORIETA’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47, D.P.R. 445/200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 codice fiscale ___________________ nato a ___________________________________ prov. ______ il ___________________ sesso ____________ residente in via _________________________ C.A.P. __________ città _______________________________ prov. _____ recapiti telefonici _______________    ________________    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e sanzioni penali richiamate dall’art. 76 del D.P.R. 28 dicembre 2000, n. 445 per le ipotesi di falsità in atti e dichiarazioni menda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Ai sensi del D.L.vo n. 196/2003 i dati forniti con le presenti dichiarazioni sostitutive possono essere  trattati, in forma cartacea o informatica, ai soli fini della selezion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</w:t>
      </w:r>
    </w:p>
    <w:p>
      <w:pPr>
        <w:pStyle w:val="Normal"/>
        <w:numPr>
          <w:ilvl w:val="0"/>
          <w:numId w:val="0"/>
        </w:numPr>
        <w:spacing w:lineRule="auto" w:line="480"/>
        <w:ind w:left="6237" w:hanging="6237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ind w:left="4678" w:hanging="4678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re fotocopia documento di riconoscimen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12:00Z</dcterms:created>
  <dc:creator>fornluc03967</dc:creator>
  <dc:description/>
  <cp:keywords/>
  <dc:language>en-US</dc:language>
  <cp:lastModifiedBy>Elisa Trovò</cp:lastModifiedBy>
  <dcterms:modified xsi:type="dcterms:W3CDTF">2019-11-22T08:12:00Z</dcterms:modified>
  <cp:revision>2</cp:revision>
  <dc:subject/>
  <dc:title/>
</cp:coreProperties>
</file>